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ачаль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правления Министерства юсти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 Липецкой обла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.Д. Бадул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точниках и датах официального обнародования Устава сельского поселения  Куликовский  сельсовет  Лебедянского муниципального района Липецкой области Российской Федер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Устава сельского поселения  Куликовский  сельсовет Лебедянского муниципального района Липецкой области 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одован с </w:t>
      </w:r>
    </w:p>
    <w:p>
      <w:pPr>
        <w:pStyle w:val="Normal"/>
        <w:rPr/>
      </w:pPr>
      <w:r>
        <w:rPr>
          <w:sz w:val="28"/>
          <w:szCs w:val="28"/>
        </w:rPr>
        <w:t xml:space="preserve">17 апреля 2014 года путем самостоятельного издания  10 экземпляров и размещения их для открытого доступа с 9-00 до 16-00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сельского поселения Куликовский сельсовет, в библиотеке с.Донские Избищи, сельском клубе с.Донские Избищи,  почтовых отделениях с. Куликовка Вторая и  с.Донские Избищи,  на доске объявлений на здании магазина «Донской» в с. Куликовка Вто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ственные за  сохранность и соблюдение гарантий доступа к ним  руководители данных учреждений и ведущий специалист администрации сельского поселения Куликовский сельсовет Сарычева Е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ский 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ед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Ю.А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4:00Z</dcterms:created>
  <dc:creator>ЕЛЕНА</dc:creator>
  <dc:description/>
  <cp:keywords/>
  <dc:language>en-US</dc:language>
  <cp:lastModifiedBy>ЕЛЕНА</cp:lastModifiedBy>
  <cp:lastPrinted>2014-05-23T08:49:00Z</cp:lastPrinted>
  <dcterms:modified xsi:type="dcterms:W3CDTF">2014-05-23T05:55:00Z</dcterms:modified>
  <cp:revision>6</cp:revision>
  <dc:subject/>
  <dc:title/>
</cp:coreProperties>
</file>