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/>
      </w:pPr>
      <w:r>
        <w:rPr/>
        <w:t>администрации сельского поселения</w:t>
      </w:r>
    </w:p>
    <w:p>
      <w:pPr>
        <w:pStyle w:val="Style17"/>
        <w:jc w:val="center"/>
        <w:rPr/>
      </w:pPr>
      <w:r>
        <w:rPr/>
        <w:t>Куликовский сельсовет</w:t>
      </w:r>
    </w:p>
    <w:p>
      <w:pPr>
        <w:pStyle w:val="Style17"/>
        <w:jc w:val="center"/>
        <w:rPr/>
      </w:pPr>
      <w:r>
        <w:rPr/>
        <w:t>Лебедянского муниципального района,</w:t>
      </w:r>
    </w:p>
    <w:p>
      <w:pPr>
        <w:pStyle w:val="Style17"/>
        <w:jc w:val="center"/>
        <w:rPr/>
      </w:pPr>
      <w:r>
        <w:rPr/>
        <w:t>Липецкой области, Российской Федерации</w:t>
      </w:r>
    </w:p>
    <w:p>
      <w:pPr>
        <w:pStyle w:val="Style17"/>
        <w:jc w:val="center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4.08</w:t>
      </w:r>
      <w:r>
        <w:rPr>
          <w:rFonts w:cs="Times New Roman" w:ascii="Times New Roman" w:hAnsi="Times New Roman"/>
          <w:sz w:val="24"/>
          <w:szCs w:val="24"/>
        </w:rPr>
        <w:t xml:space="preserve">.2022                                с. Куликовка Вторая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3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Куликовский сельсовет Лебедянского муниципального района Липецкой области на 2022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В соответствии с Федеральным законом от 31 июля 2021 г. № 248-ФЗ «О государственном контроле(надзоре) и муниципальном контроле в Российской Федерации», п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4"/>
          <w:szCs w:val="24"/>
        </w:rPr>
        <w:t xml:space="preserve"> сельского поселения Куликовский сельсовет Лебедянского муниципального района Липец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 по муниципальному контролю в сфере благоустройства на территории сельского поселения Куликовский сельсовет Лебедянского муниципального района Липецкой области на 2022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на официальном сайте администрации сельского поселения Куликовский сельсовет Лебедянского муниципального района Липец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иковский  сельсовет                                                           А.В. Зайце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ликовский сельсовет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Лебедянского муниципального района Липец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24.08.2022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храняемым законом ценностям по муниципальному контролю в сфере благоустройства на территории сельского поселения Куликовский сельсовет Лебедянского муниципального района Липец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1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1. </w:t>
      </w:r>
      <w:r>
        <w:rPr>
          <w:sz w:val="24"/>
          <w:szCs w:val="24"/>
        </w:rPr>
        <w:t>Настоящая</w:t>
      </w:r>
      <w:r>
        <w:rPr>
          <w:color w:val="000000"/>
          <w:sz w:val="24"/>
          <w:szCs w:val="24"/>
        </w:rPr>
        <w:t xml:space="preserve"> программа разработана в соответствии с Федеральным законом 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от 31 июля 2020 года № 248-ФЗ</w:t>
        </w:r>
      </w:hyperlink>
      <w:r>
        <w:rPr>
          <w:color w:val="000000"/>
          <w:sz w:val="24"/>
          <w:szCs w:val="24"/>
        </w:rPr>
        <w:t xml:space="preserve"> "О государственном контроле (надзоре) и муниципальном контроле в Российской Федерации", постановлением Правительства Российской Федерации 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от 25 июня 2021 года № 990</w:t>
        </w:r>
      </w:hyperlink>
      <w:r>
        <w:rPr>
          <w:color w:val="000000"/>
          <w:sz w:val="24"/>
          <w:szCs w:val="24"/>
        </w:rPr>
        <w:t>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" и предусматривает комплекс мероприятий по профилактике рисков</w:t>
      </w:r>
      <w:r>
        <w:rPr>
          <w:sz w:val="24"/>
          <w:szCs w:val="24"/>
        </w:rPr>
        <w:t xml:space="preserve">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Куликовский сельсовет Лебедянского муниципального района Липец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Программа профилактики рисков причинения вреда (ущерба) охраняемым законом ценностям  по муниципальному контролю в сфере благоустройства на территории сельского поселения Куликовский сельсовет Лебедянского муниципального района Липецкой области (далее – Программа профилактики) направлена на предупреждение нарушений юридическими лицами, индивидуальными предпринимателями, гражданами правил благоустройства территории сельского поселения Куликовский сельсовет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ый контроль в сфере благоустройства на территории сельского поселения осуществляется администрацией сельского поселения Куликовский сельсовет (далее - контрольный орган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реализаци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реализаци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сбор статистических данных, необходимых для организации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3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247" w:type="dxa"/>
        <w:jc w:val="left"/>
        <w:tblInd w:w="71" w:type="dxa"/>
        <w:tblLayout w:type="fixed"/>
        <w:tblCellMar>
          <w:top w:w="58" w:type="dxa"/>
          <w:left w:w="72" w:type="dxa"/>
          <w:bottom w:w="58" w:type="dxa"/>
          <w:right w:w="58" w:type="dxa"/>
        </w:tblCellMar>
      </w:tblPr>
      <w:tblGrid>
        <w:gridCol w:w="512"/>
        <w:gridCol w:w="4433"/>
        <w:gridCol w:w="1983"/>
        <w:gridCol w:w="23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ируемых и иных заинтересованных  лиц по вопросам соблюдения обязательных требований посредством размещения сведений на официальном сайте администрации сельского поселения Куликовский сельсовет Лебедянского муниципального района Липецкой области (</w:t>
            </w:r>
            <w:hyperlink r:id="rId4" w:tgtFrame="_blank">
              <w:r>
                <w:rPr>
                  <w:rStyle w:val="InternetLink"/>
                  <w:b/>
                  <w:bCs/>
                </w:rPr>
                <w:t>http://adm-kulikovka.ru/</w:t>
              </w:r>
            </w:hyperlink>
            <w:r>
              <w:rPr>
                <w:color w:val="000000"/>
                <w:sz w:val="24"/>
                <w:szCs w:val="24"/>
              </w:rPr>
              <w:t>) в сети «Интернет» (далее официальный сайт)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перечня нормативных правовы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руководства по соблюдению обязательных требова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Ф, муниципальными правовыми актами и (или)программами профилактики рисков причинения вре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опрос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рядок проведения контрольных мероприят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в течение года по мере поступления обращений контролируемых лиц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контролируемых лиц их представителей  консультированием контрольного орга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в сфере благоустройства на территории сельского поселения 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сельского поселения на 2022 го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профилактической работы включаются в доклад об осуществлении муниципального контроля в сфере благоустройства на территории сельского поселения Куликовский сельсовет Лебедянского муниципального района за 2022 год.</w:t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adm-kulik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3:00Z</dcterms:created>
  <dc:creator>bokova</dc:creator>
  <dc:description/>
  <cp:keywords/>
  <dc:language>en-US</dc:language>
  <cp:lastModifiedBy>Kul</cp:lastModifiedBy>
  <cp:lastPrinted>2022-08-24T08:17:00Z</cp:lastPrinted>
  <dcterms:modified xsi:type="dcterms:W3CDTF">2022-08-24T05:19:00Z</dcterms:modified>
  <cp:revision>6</cp:revision>
  <dc:subject/>
  <dc:title/>
</cp:coreProperties>
</file>