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5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улико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20.02.2022 г.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одготовке и проведению безаварийного пропуска весеннего паводка в 2022 </w:t>
      </w:r>
      <w:r>
        <w:rPr/>
        <w:t>году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434"/>
        <w:gridCol w:w="2340"/>
        <w:gridCol w:w="2521"/>
        <w:gridCol w:w="171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до наступления паводк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водковой комиссии в сельском поселении, разработка плана мероприятий по подготовке к безаварийному пропуску весенних паводковых вод и обеспечение контроля за их про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мостов и прудов на территории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и оповещение населения о возникновении(угрозе возникновения) чрезвычайных ситуаций и происше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запрещающих проезд знаков, информационных аншлагов с указанием объездных путей, шлагбаумов перед затопляемыми участками автодорожного полотна, низководных мо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населенных пунктов, сельскохозяйственных и других объектов, расположенных в зоне затопления. Уточнение плана временного отселения жителей, вывоза материальных ценностей, вывода сельскохозяйственных животны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одковая комиссия, глава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населения в зонах возможного затопления на предмет выявления больных и немощных людей, принятие мер по их отселению или оказанию помощи в местах прожи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,</w:t>
            </w:r>
          </w:p>
          <w:p>
            <w:pPr>
              <w:pStyle w:val="Normal"/>
              <w:rPr/>
            </w:pPr>
            <w:r>
              <w:rPr/>
              <w:t>паводковая коми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ых обходов в населённых пунктах подверженных подтоплению, с целью разъяснения населению правил поведения в условиях прохождения паводков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члены ДНД, администрация Куликовской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ние в готовности сил и средств для ликвидации последствии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хождения павод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ая коми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населением по вопросу недопущения выхода граждан и выезда автотранспорта на лед, а также разъяснения порядка действий граждан при возникновении паводковых я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556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уликовский сельсовет                                                                                                                                                                           от 20.02.2022 г.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населенных пунктах и населении, попадающих в районы возможного затопления</w:t>
      </w:r>
    </w:p>
    <w:p>
      <w:pPr>
        <w:pStyle w:val="Normal"/>
        <w:jc w:val="center"/>
        <w:rPr/>
      </w:pPr>
      <w:r>
        <w:rPr/>
        <w:t>при прогнозируемом подъеме воды во время паводка в 2022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26"/>
        <w:gridCol w:w="1376"/>
        <w:gridCol w:w="1540"/>
        <w:gridCol w:w="1957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и номера телефон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ликовка Втор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улик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96-2-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с. Куликовка Вторая</w:t>
            </w:r>
          </w:p>
          <w:p>
            <w:pPr>
              <w:pStyle w:val="Normal"/>
              <w:jc w:val="center"/>
              <w:rPr/>
            </w:pPr>
            <w:r>
              <w:rPr/>
              <w:t>96-2-85</w:t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ликовка Перв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улик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96-2-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с. Куликовка Вторая</w:t>
            </w:r>
          </w:p>
          <w:p>
            <w:pPr>
              <w:pStyle w:val="Normal"/>
              <w:jc w:val="center"/>
              <w:rPr/>
            </w:pPr>
            <w:r>
              <w:rPr/>
              <w:t>96-2-85</w:t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онские Избищ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улик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96-2-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с. Куликовка Вторая</w:t>
            </w:r>
          </w:p>
          <w:p>
            <w:pPr>
              <w:pStyle w:val="Normal"/>
              <w:jc w:val="center"/>
              <w:rPr/>
            </w:pPr>
            <w:r>
              <w:rPr/>
              <w:t>96-2-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 администрации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уликовский сельсовет                                                                                                                                                                           от 20.02.2022 г.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Ч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л и средств, привлекаемых к ликвидации возможных чрезвычайных ситуаций, вызванных павод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30"/>
        <w:gridCol w:w="1578"/>
        <w:gridCol w:w="1595"/>
        <w:gridCol w:w="1598"/>
        <w:gridCol w:w="153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ьцы автотранспортных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с тележ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сихин О.Ф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иницин Н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цкий В.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 В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Н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ебедянско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8:00Z</dcterms:created>
  <dc:creator>ЕЛЕНА</dc:creator>
  <dc:description/>
  <dc:language>en-US</dc:language>
  <cp:lastModifiedBy>Пользователь Windows</cp:lastModifiedBy>
  <cp:lastPrinted>2022-02-28T14:42:00Z</cp:lastPrinted>
  <dcterms:modified xsi:type="dcterms:W3CDTF">2022-08-17T10:58:00Z</dcterms:modified>
  <cp:revision>2</cp:revision>
  <dc:subject/>
  <dc:title/>
</cp:coreProperties>
</file>